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19-01-2024-003584-69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592-1901/2024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      15 июля 2024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иректора общества с ограниченной ответственностью «Пятый элемент» Мушкарова Руслана Александровича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Мушкаров Р.А. являясь должностным лицом – директором ООО «Пятый элемент», расположенного по адресу: *, </w:t>
      </w:r>
      <w:r>
        <w:rPr>
          <w:sz w:val="26"/>
          <w:szCs w:val="26"/>
        </w:rPr>
        <w:t>не представил в установленный законом срок, то есть до 00:01 часов 26.01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отчет по форме ЕФС-1, раздел 1, подраздел 1.2 за 2023 год, срок предоставления которого истек 25.01.2024 года, чем нарушил 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Мушкаров Р.А.</w:t>
      </w:r>
      <w:r>
        <w:rPr>
          <w:bCs/>
          <w:sz w:val="26"/>
          <w:szCs w:val="26"/>
        </w:rPr>
        <w:t>, ничего не пояснил, так как протокол был составлен в его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Мушкаров Р.А</w:t>
      </w:r>
      <w:r>
        <w:rPr>
          <w:bCs/>
          <w:sz w:val="26"/>
          <w:szCs w:val="26"/>
          <w:lang w:val="en-US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п. 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В силу п. 4 ст. 11 Федерального Закона от 01.04.1996 № 27-ФЗ «Об индивидуальном (персонифицированном) учете в системе обязательного пенсионного страхования» указанные в пункте 3 данно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Мушкаров Р.А. в установленные законом сроки не предоставила отчет по форме ЕФС-1, раздел 1, подраздел 1.2 за 2023 год. Данный расчет был представлен страхователем по телекоммуникационным каналам связи 15.04.2024 в 13 час. 10 мин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Мушкаровым Р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2228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06.06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06.06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согласно которой Мушкаров Р.А. является директором ООО «Пятый элемент»;</w:t>
      </w:r>
      <w:r>
        <w:rPr/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копией сведений на застрахованное лицо по форме ЕФС-1 раздел 1, подраздел 1.2 за 2023 год, с выпиской из базы данных о регистрации, согласно которым вышеуказанные сведения были представлены ООО «Пятый элемент» несвоевременно – 15.04.2024 г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Мушкарова Р.А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Мушкарова Руслана Александро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77354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15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